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3060065" cy="1943735"/>
                  <wp:effectExtent l="5715" t="5715" r="5080" b="1543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0000" cy="1943640"/>
                          </a:xfrm>
                          <a:prstGeom prst="roundRect">
                            <a:avLst>
                              <a:gd name="adj" fmla="val 57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ELVYSLANECTVÍ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5, rue Charles Floquet, 75007 P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EL: 01 40651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KONZULÁT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18, rue Bonaparte, 75006 P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EL: 01 44320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http://www.maxitour.cz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 xml:space="preserve">   maxitour@maxitour.c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9pt;margin-top:0pt;width:240.9pt;height:1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ELVYSLANECTVÍ ČESKÉ REPUBLIKY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5, rue Charles Floquet, 75007 PARI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EL: 01 40651300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KONZULÁT ČESKÉ REPUBLI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18, rue Bonaparte, 75006 PAR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EL: 01 44320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http://www.maxitour.cz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 xml:space="preserve">   maxitour@maxitour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00FFFF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tour.cz/" TargetMode="External"/><Relationship Id="rId3" Type="http://schemas.openxmlformats.org/officeDocument/2006/relationships/hyperlink" Target="http://www.maxitou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1:27:00Z</dcterms:created>
  <dc:creator>Maňas</dc:creator>
  <dc:description/>
  <dc:language>en-US</dc:language>
  <cp:lastModifiedBy>Maňas</cp:lastModifiedBy>
  <cp:lastPrinted>2001-09-15T13:32:00Z</cp:lastPrinted>
  <dcterms:modified xsi:type="dcterms:W3CDTF">2001-09-15T11:34:00Z</dcterms:modified>
  <cp:revision>2</cp:revision>
  <dc:subject/>
  <dc:title/>
</cp:coreProperties>
</file>